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600200" cy="69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color w:val="8B1713"/>
          <w:sz w:val="28"/>
          <w:szCs w:val="28"/>
        </w:rPr>
        <w:t>Plant Pest Investigation</w:t>
      </w:r>
      <w:r>
        <w:rPr>
          <w:rFonts w:cs="Verdana" w:ascii="Verdana" w:hAnsi="Verdana"/>
          <w:b/>
          <w:color w:val="8B1713"/>
          <w:sz w:val="28"/>
          <w:szCs w:val="28"/>
        </w:rPr>
        <w:br/>
        <w:t>Order Form</w:t>
      </w:r>
    </w:p>
    <w:p>
      <w:pPr>
        <w:pStyle w:val="Normal"/>
        <w:rPr>
          <w:rFonts w:ascii="Verdana" w:hAnsi="Verdana" w:cs="Verdana"/>
          <w:b/>
          <w:b/>
          <w:i/>
          <w:i/>
          <w:color w:val="8B1713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8B17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9275</wp:posOffset>
            </wp:positionH>
            <wp:positionV relativeFrom="paragraph">
              <wp:posOffset>233680</wp:posOffset>
            </wp:positionV>
            <wp:extent cx="107569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8"/>
          <w:szCs w:val="18"/>
        </w:rPr>
        <w:t>Follow Lily and Sam on a scientific investigation to find the reason behind Sam’s sick plant. Helped by Dr Wheaten, their investigation takes them through memories of their overseas holiday, a trip to their grandparents’ farm and a visit to a real science laboratory. During their investigation, they learn about the importance of protecting Australia’s crops from pests and diseases.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lant Pest Investigation</w:t>
      </w:r>
      <w:r>
        <w:rPr>
          <w:rFonts w:cs="Verdana" w:ascii="Verdana" w:hAnsi="Verdana"/>
          <w:sz w:val="18"/>
          <w:szCs w:val="18"/>
        </w:rPr>
        <w:t xml:space="preserve"> is a beautifully illustrated book written for children aged 5-8 to raise awareness of plant biosecurity issues. The big book is an educational tool with teachers’ notes and supporting classroom activities available onli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ccount details: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l prices are GST inclusive. Please return this form to reserve your copy of the Plant Pest Investigation. The book/s will be sent on receipt of payment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942"/>
        <w:gridCol w:w="7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171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171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171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CE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171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171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lant Pest Investi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 1 74200 307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9.9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age: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8.00</w:t>
            </w:r>
          </w:p>
        </w:tc>
      </w:tr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cluding postage)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organisation/school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N:</w:t>
              <w:tab/>
              <w:tab/>
              <w:tab/>
              <w:tab/>
              <w:t xml:space="preserve">     Purchase order no: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if applicable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ention to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al address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urb:                                  State:                        Postcode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ge">
                        <wp:posOffset>4800600</wp:posOffset>
                      </wp:positionV>
                      <wp:extent cx="45720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78pt;width:359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:</w:t>
              <w:tab/>
              <w:tab/>
              <w:t xml:space="preserve">                                                 Date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e payment t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RC NPB Ltd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nk: </w:t>
            </w:r>
            <w:r>
              <w:rPr>
                <w:rFonts w:cs="Verdana" w:ascii="Verdana" w:hAnsi="Verdana"/>
                <w:sz w:val="18"/>
                <w:szCs w:val="18"/>
              </w:rPr>
              <w:t>National Australia Bank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count nam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RC NPB Ltd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SB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82-926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count number: </w:t>
            </w:r>
            <w:r>
              <w:rPr>
                <w:rFonts w:cs="Verdana" w:ascii="Verdana" w:hAnsi="Verdana"/>
                <w:sz w:val="18"/>
                <w:szCs w:val="18"/>
              </w:rPr>
              <w:t>863 220 92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fice use only: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yment received: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>Date shipped:                     Invoice no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Photocopy your order form and mail or fax to:</w:t>
      </w:r>
    </w:p>
    <w:p>
      <w:pPr>
        <w:pStyle w:val="Normal"/>
        <w:spacing w:before="120" w:after="0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ducation Officer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   Cooperative Research Centre for National Plant Biosecurity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LPO Box 5012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ruce  ACT  261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 xml:space="preserve">    Telephone:</w:t>
      </w:r>
      <w:r>
        <w:rPr>
          <w:rFonts w:cs="Verdana" w:ascii="Verdana" w:hAnsi="Verdana"/>
          <w:sz w:val="16"/>
          <w:szCs w:val="16"/>
        </w:rPr>
        <w:t xml:space="preserve"> 02 6201 2882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Fax: </w:t>
      </w:r>
      <w:r>
        <w:rPr>
          <w:rFonts w:cs="Verdana" w:ascii="Verdana" w:hAnsi="Verdana"/>
          <w:sz w:val="16"/>
          <w:szCs w:val="16"/>
        </w:rPr>
        <w:t>02 6201 5067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email: </w:t>
      </w:r>
      <w:r>
        <w:rPr>
          <w:rFonts w:cs="Verdana" w:ascii="Verdana" w:hAnsi="Verdana"/>
          <w:sz w:val="16"/>
          <w:szCs w:val="16"/>
        </w:rPr>
        <w:t>schools@crcplantbiosecurity.com.au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web: </w:t>
      </w:r>
      <w:r>
        <w:rPr>
          <w:rFonts w:cs="Verdana" w:ascii="Verdana" w:hAnsi="Verdana"/>
          <w:sz w:val="16"/>
          <w:szCs w:val="16"/>
        </w:rPr>
        <w:t>www.crcplantbiosecurity.com.a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7525</wp:posOffset>
                </wp:positionV>
                <wp:extent cx="2447925" cy="1248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8.3pt;mso-wrap-distance-left:9.05pt;mso-wrap-distance-right:9.05pt;mso-wrap-distance-top:0pt;mso-wrap-distance-bottom:0pt;margin-top:4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 xml:space="preserve">Cooperative Research Centre for National Plant Biosecurity   </w:t>
      <w:tab/>
      <w:t xml:space="preserve"> ABN: 13 115 589 70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19:00Z</dcterms:created>
  <dc:creator>Kate Scott - Communicactions Officer</dc:creator>
  <dc:description/>
  <cp:keywords/>
  <dc:language>en-US</dc:language>
  <cp:lastModifiedBy>CRCNPB</cp:lastModifiedBy>
  <cp:lastPrinted>2008-11-12T11:04:00Z</cp:lastPrinted>
  <dcterms:modified xsi:type="dcterms:W3CDTF">2010-03-25T03:19:00Z</dcterms:modified>
  <cp:revision>2</cp:revision>
  <dc:subject/>
  <dc:title/>
</cp:coreProperties>
</file>